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  <w:t>Academies</w:t>
      </w:r>
    </w:p>
    <w:p>
      <w:pPr>
        <w:pStyle w:val="Normal"/>
        <w:jc w:val="center"/>
        <w:rPr/>
      </w:pPr>
      <w:r>
        <w:rPr>
          <w:rFonts w:cs="Tahoma" w:ascii="Calibri" w:hAnsi="Calibri"/>
          <w:sz w:val="32"/>
          <w:szCs w:val="32"/>
          <w:u w:val="single"/>
        </w:rPr>
        <w:t>Summer Term 2024 Options</w:t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Please tick </w:t>
      </w:r>
      <w:r>
        <w:rPr>
          <w:rFonts w:cs="Tahoma" w:ascii="Calibri" w:hAnsi="Calibri"/>
          <w:b/>
          <w:sz w:val="28"/>
          <w:szCs w:val="28"/>
          <w:u w:val="single"/>
        </w:rPr>
        <w:t>three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of the academy options you would like to be considered for.  Please return this sheet by Friday 10</w:t>
      </w:r>
      <w:r>
        <w:rPr>
          <w:rFonts w:cs="Tahoma" w:ascii="Calibri" w:hAnsi="Calibri"/>
          <w:sz w:val="28"/>
          <w:szCs w:val="28"/>
          <w:vertAlign w:val="superscript"/>
        </w:rPr>
        <w:t>th</w:t>
      </w:r>
      <w:r>
        <w:rPr>
          <w:rFonts w:cs="Tahoma" w:ascii="Calibri" w:hAnsi="Calibri"/>
          <w:sz w:val="28"/>
          <w:szCs w:val="28"/>
        </w:rPr>
        <w:t xml:space="preserve"> May. 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 xml:space="preserve">Name: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3"/>
        <w:gridCol w:w="127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cadem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vailable to Yea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ic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Enterprise Academy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ildren design and create items to sel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Police Academy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rcan our PCSO will teach the children about fingerprints and get the speed gun ou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Years R/1/2/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Fire Academy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Learn all about life at our local Fire Sta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Years 1/2/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ournalism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 chance to write your articles on the school websi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Cooking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ow us your cooking skills and fla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R/1/2/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Performance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t your theatrical side come to lif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2/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oodwork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ke something wonderful from woo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Adventure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Segoe UI" w:ascii="Segoe UI" w:hAnsi="Segoe UI"/>
                <w:color w:val="242424"/>
                <w:sz w:val="23"/>
                <w:szCs w:val="23"/>
                <w:shd w:fill="FFFFFF" w:val="clear"/>
              </w:rPr>
              <w:t>Learn how to find your way and explore what to take on an adventur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German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xplore this wonderful country and languag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Puppet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ou will be making a puppet and doing puppet show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c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Forest School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For those who love to work with Marcell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R/1/2/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Golf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actise those Tiger Woods skill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R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Universe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xploring the wonders of the univers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inting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earn how to create and print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3/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Fashion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xploring the influences on fashion and using recycled materials to make our creation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Years 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Mindful Moments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Segoe UI" w:ascii="Calibri" w:hAnsi="Calibri"/>
                <w:color w:val="242424"/>
                <w:shd w:fill="FFFFFF" w:val="clear"/>
              </w:rPr>
              <w:t>Activities that support mental health including yoga, meditation and relaxa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2/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Sewing Academy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king some handmade items using a sewing machi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Years 4/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hen I Grow U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Investigating careers and producing crafts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R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onder Zone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scovering the links between creation and science with the help of some science experiment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ears R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*Appropriate clothing is needed for Golf Academy and Forest Schools Academy.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10:00Z</dcterms:created>
  <dc:creator>vicky stark</dc:creator>
  <dc:description/>
  <cp:keywords/>
  <dc:language>en-US</dc:language>
  <cp:lastModifiedBy>sch8753516</cp:lastModifiedBy>
  <cp:lastPrinted>2024-05-07T09:25:00Z</cp:lastPrinted>
  <dcterms:modified xsi:type="dcterms:W3CDTF">2024-05-07T08:53:00Z</dcterms:modified>
  <cp:revision>19</cp:revision>
  <dc:subject/>
  <dc:title> </dc:title>
</cp:coreProperties>
</file>