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50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Bollington St John’s Primary Supplementary Information Form</w:t>
      </w:r>
    </w:p>
    <w:p>
      <w:pPr>
        <w:pStyle w:val="Normal"/>
        <w:spacing w:lineRule="atLeast" w:line="0"/>
        <w:ind w:left="150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31"/>
      </w:tblGrid>
      <w:tr>
        <w:trPr>
          <w:trHeight w:val="246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  <w:t>Child’s Details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First Name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Surname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Date of birth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31"/>
      </w:tblGrid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  <w:t>Parent/Carer Details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Name of Parent/Carer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Address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Phone number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Email address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31"/>
      </w:tblGrid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  <w:t>Place of Worship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Name of place of worship (one of parents/carers regularly attends)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 xml:space="preserve">Address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 xml:space="preserve">Name of faith leader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Address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Phone number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Email address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370"/>
      </w:tblGrid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  <w:t xml:space="preserve">Worship Attendance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 xml:space="preserve">Please tick if you have attended a minimum of two services per month for at least six months prior to the closing date for applications as in criteria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46" w:hanging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A letter from your incumbent or minister or other church officer is required as proof of this attendance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46" w:hanging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 xml:space="preserve">Please tick if the letter is attached </w:t>
            </w:r>
          </w:p>
          <w:p>
            <w:pPr>
              <w:pStyle w:val="Normal"/>
              <w:spacing w:lineRule="auto" w:line="232"/>
              <w:ind w:right="646" w:hanging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46" w:hanging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46" w:hanging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Please note your faith leader will be contacted in order to confirm the information provided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8:00Z</dcterms:created>
  <dc:creator>sca8753516</dc:creator>
  <dc:description/>
  <cp:keywords/>
  <dc:language>en-US</dc:language>
  <cp:lastModifiedBy>sca8953516</cp:lastModifiedBy>
  <cp:lastPrinted>2020-07-09T12:55:00Z</cp:lastPrinted>
  <dcterms:modified xsi:type="dcterms:W3CDTF">2022-12-16T14:32:00Z</dcterms:modified>
  <cp:revision>8</cp:revision>
  <dc:subject/>
  <dc:title/>
</cp:coreProperties>
</file>